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ДЕПУТАТОВ МУНИЦИПАЛЬНОГО ОБРАЗОВАНИЯ «ЧЕПЕЦКОЕ»</w:t>
      </w:r>
    </w:p>
    <w:p>
      <w:pPr>
        <w:pStyle w:val="Normal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  МУНИЦИПАЛЬНОГО ОБРАЗОВАНИЯ «ЧЕПЕЦ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</w:rPr>
        <w:t>Об итогах исполнения бюджета муниципального образования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1 полугодие 201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полугодие 2014 года поступило доходов 1906,56 тыс. руб. при плане 4091,8 тыс. руб., что составляет 46,6 %. Собственных доходов поступило 1109,19 тыс. руб. при плане 2761 тыс. руб. Расходная часть бюджета выполнена на 37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Чепец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Чепецкое» за 1 полугодие 2014 года по доходам в сумме1906,56  тыс. руб., по расходам в сумме 1541,28 тыс. руб. с профицитом  365,28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Чепецкое»   </w:t>
        <w:tab/>
        <w:t xml:space="preserve">                                                                          Р.Г.Ка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Чепца</w:t>
      </w:r>
    </w:p>
    <w:p>
      <w:pPr>
        <w:pStyle w:val="Normal"/>
        <w:rPr/>
      </w:pPr>
      <w:r>
        <w:rPr/>
        <w:t>22 августа  2014 г.</w:t>
      </w:r>
    </w:p>
    <w:p>
      <w:pPr>
        <w:pStyle w:val="Normal"/>
        <w:rPr/>
      </w:pPr>
      <w:r>
        <w:rPr/>
        <w:t xml:space="preserve">№ </w:t>
      </w:r>
      <w:r>
        <w:rPr/>
        <w:t>91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Чепца</cp:lastModifiedBy>
  <cp:lastPrinted>2014-08-26T07:59:00Z</cp:lastPrinted>
  <dcterms:modified xsi:type="dcterms:W3CDTF">2014-08-26T04:00:00Z</dcterms:modified>
  <cp:revision>143</cp:revision>
  <dc:subject/>
  <dc:title>Р Е Ш Е Н И Е</dc:title>
</cp:coreProperties>
</file>